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    R    E    S    S          R    E    L    E    A    S    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FOR IMMEDIATE RELEASE                        </w:t>
      </w:r>
    </w:p>
    <w:p>
      <w:pPr>
        <w:pStyle w:val="Normal"/>
        <w:rPr>
          <w:rFonts w:ascii="Arial" w:hAnsi="Arial" w:cs="Arial"/>
          <w:sz w:val="22"/>
          <w:szCs w:val="22"/>
        </w:rPr>
      </w:pPr>
      <w:r>
        <w:rPr>
          <w:rFonts w:cs="Arial" w:ascii="Arial" w:hAnsi="Arial"/>
          <w:sz w:val="22"/>
          <w:szCs w:val="22"/>
        </w:rPr>
        <w:t>Date: January 20, 2008</w:t>
      </w:r>
    </w:p>
    <w:p>
      <w:pPr>
        <w:pStyle w:val="Normal"/>
        <w:rPr>
          <w:rFonts w:ascii="Arial" w:hAnsi="Arial" w:cs="Arial"/>
          <w:sz w:val="22"/>
          <w:szCs w:val="22"/>
        </w:rPr>
      </w:pPr>
      <w:r>
        <w:rPr>
          <w:rFonts w:cs="Arial" w:ascii="Arial" w:hAnsi="Arial"/>
          <w:sz w:val="22"/>
          <w:szCs w:val="22"/>
        </w:rPr>
        <w:t>Contact Citizen Action: (505) 262-1862     </w:t>
      </w:r>
    </w:p>
    <w:p>
      <w:pPr>
        <w:pStyle w:val="Normal"/>
        <w:rPr>
          <w:rFonts w:ascii="Arial" w:hAnsi="Arial" w:cs="Arial"/>
          <w:sz w:val="22"/>
          <w:szCs w:val="22"/>
        </w:rPr>
      </w:pPr>
      <w:r>
        <w:rPr>
          <w:rFonts w:cs="Arial" w:ascii="Arial" w:hAnsi="Arial"/>
          <w:sz w:val="22"/>
          <w:szCs w:val="22"/>
        </w:rPr>
        <w:t>Dave McCoy</w:t>
      </w:r>
    </w:p>
    <w:p>
      <w:pPr>
        <w:pStyle w:val="Normal"/>
        <w:rPr/>
      </w:pPr>
      <w:hyperlink r:id="rId2">
        <w:r>
          <w:rPr>
            <w:rStyle w:val="InternetLink"/>
            <w:rFonts w:cs="Arial" w:ascii="Arial" w:hAnsi="Arial"/>
            <w:sz w:val="22"/>
            <w:szCs w:val="22"/>
          </w:rPr>
          <w:t>dave@radfreenm.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ANDIA LABS’ PERMIT REQUEST ASKS FOR TOXIC OPEN AIR BURNING AND LEAVING NUCLEAR DUMPS ABOVE ALBUQUERQUE’S AQUIFER WITHOUT MONITO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itizen Action New Mexico, a public interest watchdog group, filed objections to a Sandia facility-wide permit request to the New Mexico Environment Department. The permit is required by the federal law known as the Resource Conservation and Recovery Act (RC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zen Action’s 40-page report seeks numerous changes to the permit to impose air and groundwater monitoring to protect public health and the environment. Radioactive and toxic laboratory wastes were dumped at numerous locations in the past across the 10,000 acre laboratory.  Sandia’s permit request fails to identify many dumps and facilities operating at Sandia that are required by federal law to be listed in the permit application.</w:t>
      </w:r>
    </w:p>
    <w:p>
      <w:pPr>
        <w:pStyle w:val="Normal"/>
        <w:rPr>
          <w:rFonts w:ascii="Arial" w:hAnsi="Arial" w:cs="Arial"/>
        </w:rPr>
      </w:pPr>
      <w:r>
        <w:rPr>
          <w:rFonts w:cs="Arial" w:ascii="Arial" w:hAnsi="Arial"/>
        </w:rPr>
      </w:r>
    </w:p>
    <w:p>
      <w:pPr>
        <w:pStyle w:val="Normal"/>
        <w:rPr/>
      </w:pPr>
      <w:r>
        <w:rPr>
          <w:rFonts w:cs="Arial" w:ascii="Arial" w:hAnsi="Arial"/>
        </w:rPr>
        <w:t xml:space="preserve">Sandia plans to continue to use </w:t>
      </w:r>
      <w:r>
        <w:rPr>
          <w:rFonts w:cs="Arial" w:ascii="Arial" w:hAnsi="Arial"/>
          <w:u w:val="single"/>
        </w:rPr>
        <w:t>open air burning</w:t>
      </w:r>
      <w:r>
        <w:rPr>
          <w:rFonts w:cs="Arial" w:ascii="Arial" w:hAnsi="Arial"/>
        </w:rPr>
        <w:t xml:space="preserve"> for explosives and contaminated waste </w:t>
      </w:r>
      <w:r>
        <w:rPr>
          <w:rFonts w:cs="Arial" w:ascii="Arial" w:hAnsi="Arial"/>
          <w:u w:val="single"/>
        </w:rPr>
        <w:t>without the necessary air monitoring systems or pollution controls for contamination to the air</w:t>
      </w:r>
      <w:r>
        <w:rPr>
          <w:rFonts w:cs="Arial" w:ascii="Arial" w:hAnsi="Arial"/>
        </w:rPr>
        <w:t>.  The open burning releases toxic chemicals into the air people breathe in Albuquerque.  The public would not be notified about the specific dangerous pollutants released to the atmosphere for wastes that can be burned for periods lasting up to three days.</w:t>
      </w:r>
      <w:r>
        <w:rPr/>
        <w:t xml:space="preserve">  </w:t>
      </w:r>
    </w:p>
    <w:p>
      <w:pPr>
        <w:pStyle w:val="Normal"/>
        <w:rPr/>
      </w:pPr>
      <w:r>
        <w:rPr/>
      </w:r>
    </w:p>
    <w:p>
      <w:pPr>
        <w:pStyle w:val="Normal"/>
        <w:rPr>
          <w:rFonts w:ascii="Arial" w:hAnsi="Arial" w:cs="Arial"/>
        </w:rPr>
      </w:pPr>
      <w:r>
        <w:rPr>
          <w:rFonts w:cs="Arial" w:ascii="Arial" w:hAnsi="Arial"/>
        </w:rPr>
        <w:t xml:space="preserve">Sandia seeks to take “no further action” for the cleanup of dozens of dump sites that contain cyanide, mercury, selenium, chromium, volatile solvents and radionucl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dump, called SWMU 4, operated for thirty years from 1963 to1992 dumping  </w:t>
      </w:r>
      <w:r>
        <w:rPr>
          <w:rFonts w:cs="Arial" w:ascii="Arial" w:hAnsi="Arial"/>
          <w:u w:val="single"/>
        </w:rPr>
        <w:t>12,000,000 gallons of radioactive effluent</w:t>
      </w:r>
      <w:r>
        <w:rPr>
          <w:rFonts w:cs="Arial" w:ascii="Arial" w:hAnsi="Arial"/>
        </w:rPr>
        <w:t xml:space="preserve"> into ditches from where the contamination could enter groundwater.  The wastes contained 17 hazardous metals, PCBs, and 9 Volatile Organic Compounds (VOCs) and 7 Semi-volatile Organic Compounds (SVOCs). SWMU 4 may have caused serious groundwater contamination that is increasing over time. Groundwater monitoring is insu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far from SWMU 4 is the Mixed Waste Landfill (MWL) with over 700,000 cu ft of radioactive and toxic waste intended for permanent burial in unlined pits and trenches. The wastes were dumped in the MWL for thirty years from 1959 through 1988.  The MWL lacks a groundwater monitoring network capable of detecting the release of contamination from the dump to the precious groundwater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exico Environment Department (NMED) is suing Citizen Action to prevent the public from</w:t>
      </w:r>
      <w:r>
        <w:rPr>
          <w:rFonts w:cs="Arial" w:ascii="Arial" w:hAnsi="Arial"/>
          <w:color w:val="FF0000"/>
        </w:rPr>
        <w:t xml:space="preserve"> </w:t>
      </w:r>
      <w:r>
        <w:rPr>
          <w:rFonts w:cs="Arial" w:ascii="Arial" w:hAnsi="Arial"/>
        </w:rPr>
        <w:t xml:space="preserve">seeing secret consultant reports about contamination beneath the dump. The Attorney General has twice said the secret reports are public records and has made repeated requests to no avail for NMED to release the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ndia permit request fails to address the “Yardholes.”  These were over 30 primitive open holes dug deep into the ground to contain wastes from experiments simulating nuclear meltdowns that involved nuclear reactor fuels that had been shipped in canisters to Sandia during the mid-1980s “from reactors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ia claims the Yardholes are vulnerable to terrorist attack and refuses to describe or remediate the toxic wastes in these dump sites that are a great danger to contaminate the groundwater. In fact, the yardholes are a crucial reason to deny the permit because Federal Law requires investigation of the dangerous wastes in the Yardholes. It is certain that federal law requires excavation of the dangerous wastes buried in the unlined yardhol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eismic issues are raised by the Tijeras Fault that runs directly beneath the center of the large Manzano bunker complex that stores large amounts of radioactive and hazardous waste.  No air or groundwater monitoring is at the Manzano bunkers, although new residential housing is being built nearby.  </w:t>
      </w:r>
    </w:p>
    <w:p>
      <w:pPr>
        <w:pStyle w:val="Normal"/>
        <w:rPr>
          <w:rFonts w:ascii="Arial" w:hAnsi="Arial" w:cs="Arial"/>
        </w:rPr>
      </w:pPr>
      <w:r>
        <w:rPr>
          <w:rFonts w:cs="Arial" w:ascii="Arial" w:hAnsi="Arial"/>
        </w:rPr>
      </w:r>
    </w:p>
    <w:p>
      <w:pPr>
        <w:pStyle w:val="Normal"/>
        <w:rPr/>
      </w:pPr>
      <w:r>
        <w:rPr>
          <w:rFonts w:cs="Arial" w:ascii="Arial" w:hAnsi="Arial"/>
        </w:rPr>
        <w:t>Citizen Action commented that tank systems operating past their design lifetimes are not identified along with the wastes they hold. Tanks that have corroded, leaky bottoms in contact with the ground must be described as landfills and monitoring wells must be installed at such tanks to investigate groundwater contamination.  This is required by the Federal Law but has never been done.</w:t>
      </w:r>
    </w:p>
    <w:p>
      <w:pPr>
        <w:pStyle w:val="Normal"/>
        <w:rPr>
          <w:rFonts w:ascii="Arial" w:hAnsi="Arial" w:cs="Arial"/>
        </w:rPr>
      </w:pPr>
      <w:r>
        <w:rPr>
          <w:rFonts w:cs="Arial" w:ascii="Arial" w:hAnsi="Arial"/>
        </w:rPr>
      </w:r>
    </w:p>
    <w:p>
      <w:pPr>
        <w:pStyle w:val="Normal"/>
        <w:rPr/>
      </w:pPr>
      <w:r>
        <w:rPr>
          <w:rFonts w:cs="Arial" w:ascii="Arial" w:hAnsi="Arial"/>
        </w:rPr>
        <w:t xml:space="preserve">Dave McCoy, Director of Citizen Action, states, “Sandia wants to get away with only an ‘industrial’ standard of cleanup rather than the residential standard which is stricter. Here’s the rip-- Sandia lies above the prime portion of Albuquerque’s aquifer that city wells draw their water from. The city wells that are supposed to furnish residential quality water then may receive polluted water that is dangerous to the public health and environment. The travel of contaminated groundwater to drinking water wells is not controlled by "industrial standards of clean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27:00Z</dcterms:created>
  <dc:creator>Dave McCoy</dc:creator>
  <dc:description/>
  <dc:language>en-US</dc:language>
  <cp:lastModifiedBy>Dave McCoy</cp:lastModifiedBy>
  <cp:lastPrinted>2008-01-21T18:02:00Z</cp:lastPrinted>
  <dcterms:modified xsi:type="dcterms:W3CDTF">2008-01-22T01:28:00Z</dcterms:modified>
  <cp:revision>3</cp:revision>
  <dc:subject/>
  <dc:title>P    R    E    S    S          R    E    L    E    A    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426923</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Press Release more recent version</vt:lpwstr>
  </property>
  <property fmtid="{D5CDD505-2E9C-101B-9397-08002B2CF9AE}" pid="6" name="_ReviewingToolsShownOnce">
    <vt:lpwstr/>
  </property>
</Properties>
</file>